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我的斗战之路再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垠的星空下，我，宁宴，一名普通的修炼者，踏上了追逐梦想的征途。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，是我这段旅程中的重要篇章，它记录了我从一个凡人成长为斗战神话的一切经历。</w:t>
      </w:r>
      <w:r>
        <w:rPr>
          <w:sz w:val="32"/>
          <w:szCs w:val="32"/>
        </w:rPr>
        <w:t>&lt;/p&gt;&lt;p&gt;&lt;img src="/static-img/871Jh3YIqKo0fABgWw5YUcIBOQQkupfW9oIHuJBhmHz2up8sip0LRNa3BCl8x0R-.jpg"&gt;&lt;/p&gt;&lt;p&gt;</w:t>
      </w:r>
      <w:r>
        <w:rPr>
          <w:sz w:val="32"/>
          <w:szCs w:val="32"/>
        </w:rPr>
        <w:t>记得刚开始时，我只是一介平民，但心中有着超乎常人的野心和渴望。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这本书里，我遇到了各种各样的修炼者，他们有的强大如山，有的巧妙如狐。但是我没有放弃，因为我知道，只要不断努力，就一定能够突破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路上充满了挑战，每一次战斗都考验着我的实力。我学会了如何运用天赋之能，与敌对力量进行较量。在这个过程中，我不仅提升了自己的武功，更重要的是，我学会了如何与他人合作，如何在逆境中找到前进的方向。</w:t>
      </w:r>
      <w:r>
        <w:rPr>
          <w:sz w:val="32"/>
          <w:szCs w:val="32"/>
        </w:rPr>
        <w:t>&lt;/p&gt;&lt;p&gt;&lt;img src="/static-img/NDjYH4SVs9FVXeqfp4AjN8IBOQQkupfW9oIHuJBhmHyxvan6PDvf2Z1mRaEC8SU3gZfXJFWzvaGhl1WDX3OCiA.jpg"&gt;&lt;/p&gt;&lt;p&gt;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，不仅是关于武力的展示，更是在于精神层面的磨砺。它教会我，在面对困难时保持坚定的信念，在遭遇挫折时勇敢地站起来再次尝试。这份毅力，这份决心，是我最宝贵的财富，也是通往更高境界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时间的时候，我仿佛可以看到自己从一个弱小的人变成了一个强大的存在。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，让我的内心世界发生了一场翻天覆地的大变革，它让我认识到，无论多么艰难，都不能停止向前的脚步，因为每一步都是通往梦想之门的一个关键钥匙。</w:t>
      </w:r>
      <w:r>
        <w:rPr>
          <w:sz w:val="32"/>
          <w:szCs w:val="32"/>
        </w:rPr>
        <w:t>&lt;/p&gt;&lt;p&gt;&lt;img src="/static-img/Ub9At68vQZ-2BjUyiig5H8IBOQQkupfW9oIHuJBhmHyxvan6PDvf2Z1mRaEC8SU3gZfXJFWzvaGhl1WDX3OCiA.jpg"&gt;&lt;/p&gt;&lt;p&gt;</w:t>
      </w:r>
      <w:r>
        <w:rPr>
          <w:sz w:val="32"/>
          <w:szCs w:val="32"/>
        </w:rPr>
        <w:t>所以，无论你现在处于何种状态，只要你愿意付出努力，即使是像《斗破苍穹</w:t>
      </w:r>
      <w:r>
        <w:rPr>
          <w:sz w:val="32"/>
          <w:szCs w:val="32"/>
        </w:rPr>
        <w:t>.2</w:t>
      </w:r>
      <w:r>
        <w:rPr>
          <w:sz w:val="32"/>
          <w:szCs w:val="32"/>
        </w:rPr>
        <w:t>》这样的故事也许只是你的起点，而真正值得称赞的地方，却还远远没有到来。因此，让我们一起迈出这一步，用实际行动去证明我们的能力，用坚韧不拔的心态去迎接未来的每一刻吧！</w:t>
      </w:r>
      <w:r>
        <w:rPr>
          <w:sz w:val="32"/>
          <w:szCs w:val="32"/>
        </w:rPr>
        <w:t>&lt;/p&gt;&lt;p&gt;&lt;a href = "/doc/650799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的斗战之路再启程</w:t>
      </w:r>
      <w:r>
        <w:rPr>
          <w:sz w:val="32"/>
          <w:szCs w:val="32"/>
        </w:rPr>
        <w:t>.doc" rel="alternate" download="650799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的斗战之路再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